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1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арионова Виктора Алекс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</w:t>
      </w:r>
      <w:r>
        <w:rPr>
          <w:sz w:val="25"/>
          <w:szCs w:val="25"/>
          <w:lang w:val="ru-RU"/>
        </w:rPr>
        <w:t xml:space="preserve">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сведения о месте работы не представлены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Ларионов В.А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арионов В.А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18810872250920005263 от 04.02.2025, согласно которому Ларионов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72240709007078, вступившему в законную силу 21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2276НН, владельцем которого является Ларионова Т.В.; - копия постановления ЦАФАП в ОДД ГИБДД УМВД России по Тюменской области по видеофиксации №18810572240709007078 от 09.07.2024, из которого следует, что Ларионов В.А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0.07.2024; - извещение от 30.01.2025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Ларионова В.А.; - сведения о карточке иностранных документов; - фотокопия СТС; - фотокопия водительского удостоверения Ларионова В.А.; - сведения о привлечении к административной ответственности Ларионова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9.07.2024 было</w:t>
      </w:r>
      <w:r>
        <w:rPr>
          <w:rFonts w:eastAsia="MS Mincho;ＭＳ 明朝"/>
          <w:sz w:val="25"/>
          <w:szCs w:val="25"/>
        </w:rPr>
        <w:t xml:space="preserve"> отправлено Ларионову В.А. по месту жительства правонарушителя им получено </w:t>
      </w:r>
      <w:r>
        <w:rPr>
          <w:sz w:val="25"/>
          <w:szCs w:val="25"/>
        </w:rPr>
        <w:t>10.07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1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Ларионова Виктора Алекс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412520112, «01; 6715  537849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